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Village Connection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d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yberWorld Educational Foundatio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udly Present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BCU Goes Ivy League College Tour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Monday, September 15, 2008 - Friday, September 19, 2008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Itinerary</w:t>
      </w:r>
      <w:r>
        <w:rPr>
          <w:b/>
          <w:bCs/>
          <w:sz w:val="32"/>
          <w:szCs w:val="20"/>
        </w:rPr>
        <w:t xml:space="preserve"> Includes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UNIVERSITY OF PENNSVYLANIA </w:t>
        <w:tab/>
        <w:tab/>
        <w:t>PRINCETON UNIVERSITY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Philadelphia, PA</w:t>
        <w:tab/>
        <w:tab/>
        <w:tab/>
        <w:tab/>
        <w:t>Princeton, NJ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COLUMBIA  UNIVERSITY </w:t>
        <w:tab/>
        <w:tab/>
        <w:tab/>
        <w:t>YALE UNIVERSITY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New York, NY  </w:t>
        <w:tab/>
        <w:tab/>
        <w:tab/>
        <w:tab/>
        <w:tab/>
        <w:t>New Haven, CT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BROWN  UNIVERSITY</w:t>
        <w:tab/>
        <w:tab/>
        <w:tab/>
        <w:t>HARVARD  UNIVERSITY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Providence, RI    </w:t>
        <w:tab/>
        <w:tab/>
        <w:tab/>
        <w:tab/>
        <w:t>Cambridge, MA</w:t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DARTMOUTH COLLEGE     </w:t>
        <w:tab/>
        <w:tab/>
        <w:t>CORNELL UNIVERSITY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Hanover, NH      </w:t>
        <w:tab/>
        <w:tab/>
        <w:tab/>
        <w:tab/>
        <w:t>Ithaca, NY</w:t>
      </w:r>
    </w:p>
    <w:p>
      <w:pPr>
        <w:pStyle w:val="Normal"/>
        <w:widowControl w:val="false"/>
        <w:autoSpaceDE w:val="false"/>
        <w:ind w:left="720" w:firstLine="72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</w:t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Non-Ivy League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MASSACHUSETTS INSTITUTE OF TECHNOLOGY  (M.I.T)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Cambridge, MA</w:t>
      </w:r>
    </w:p>
    <w:p>
      <w:pPr>
        <w:pStyle w:val="Normal"/>
        <w:widowControl w:val="false"/>
        <w:autoSpaceDE w:val="false"/>
        <w:ind w:left="720" w:firstLine="72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 FURTHER INFORMATION CONTACT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Our students will walk the campuses and experience studen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 xml:space="preserve"> </w:t>
      </w:r>
      <w:r>
        <w:rPr>
          <w:b/>
          <w:bCs/>
          <w:i/>
          <w:szCs w:val="20"/>
        </w:rPr>
        <w:t>lifestyles of the Ivy League School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Jamil A. Hameed, Tour Director</w:t>
        <w:tab/>
        <w:tab/>
        <w:tab/>
        <w:tab/>
        <w:t>Avis White Thomas, Tour Director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Email: </w:t>
      </w:r>
      <w:hyperlink r:id="rId2">
        <w:r>
          <w:rPr>
            <w:rStyle w:val="InternetLink"/>
          </w:rPr>
          <w:t xml:space="preserve">cwefoundation@yahoo.com </w:t>
        </w:r>
      </w:hyperlink>
      <w:r>
        <w:rPr>
          <w:b/>
          <w:bCs/>
          <w:sz w:val="22"/>
          <w:szCs w:val="22"/>
        </w:rPr>
        <w:tab/>
        <w:tab/>
        <w:tab/>
        <w:tab/>
        <w:t>Email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</w:rPr>
          <w:t>the_village1@msn.com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ST: $399.00 PER STUDENT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cludes roundtrip 2007-2008 MCI luxury motor coach, DVD Satellite Radio, CD, shade screens/side of the bus, 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 flat screen monitors, hotel lodging (quad-occupancy), daily continental breakfast, 6 dinners, social and group interaction, educational and recreational activities, guided tours of college campuses, daily rap sessions. 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* [DRESS CODE 2] – This dress code is for seniors; however underclassmen are welcomed!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* [Note:  Deposits are not refundable. Monies have to be in place to hold the luxury coach.  If your child is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ab/>
        <w:t xml:space="preserve">     not able to attend the tour; hopefully another student will be able to take his/her place.]    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HBCU GOES IVY LEAGUE COLLEGE TOUR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5400" w:leader="none"/>
        </w:tabs>
        <w:autoSpaceDE w:val="false"/>
        <w:jc w:val="center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Y 1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Monday sept. 15, 200</w:t>
      </w:r>
      <w:r>
        <w:rPr>
          <w:sz w:val="20"/>
          <w:szCs w:val="20"/>
        </w:rPr>
        <w:t>8</w:t>
      </w:r>
      <w:r>
        <w:rPr>
          <w:b/>
          <w:bCs/>
          <w:sz w:val="20"/>
          <w:szCs w:val="20"/>
        </w:rPr>
        <w:tab/>
      </w:r>
      <w:r>
        <w:rPr>
          <w:b/>
          <w:bCs/>
          <w:color w:val="FF0000"/>
          <w:sz w:val="20"/>
          <w:szCs w:val="20"/>
        </w:rPr>
        <w:t>ARRIVE AT 5:30  AM AT THE PRINCE GEORGE/S COMMUNITY COLLEGE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[DRESS CODE 1]</w:t>
        <w:tab/>
      </w:r>
      <w:r>
        <w:rPr>
          <w:b/>
          <w:bCs/>
          <w:color w:val="FF0000"/>
          <w:sz w:val="20"/>
          <w:szCs w:val="20"/>
        </w:rPr>
        <w:t>BUS WILL DEPART PGCC AT APPROXIMATELY 6:00 AM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ARRIVE AT THE </w:t>
      </w:r>
      <w:r>
        <w:rPr>
          <w:b/>
          <w:bCs/>
          <w:color w:val="000000"/>
          <w:sz w:val="20"/>
          <w:szCs w:val="20"/>
        </w:rPr>
        <w:t>UNIVERSITY OF PENNSYLVANIA, PHILADELPHIA, PA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/>
      </w:pPr>
      <w:r>
        <w:rPr>
          <w:b/>
          <w:bCs/>
          <w:color w:val="FF0000"/>
          <w:sz w:val="20"/>
          <w:szCs w:val="20"/>
        </w:rPr>
        <w:t xml:space="preserve">    </w:t>
      </w:r>
      <w:r>
        <w:rPr>
          <w:b/>
          <w:bCs/>
          <w:color w:val="FF0000"/>
          <w:sz w:val="20"/>
          <w:szCs w:val="20"/>
        </w:rPr>
        <w:t>[DRESS CODE 2]*</w:t>
      </w:r>
      <w:r>
        <w:rPr>
          <w:b/>
          <w:bCs/>
          <w:color w:val="000000"/>
          <w:sz w:val="20"/>
          <w:szCs w:val="20"/>
        </w:rPr>
        <w:tab/>
        <w:t>9:30 AM – COLLEGE TOUR – UNIV OF PENNSVYLANIA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>10:00 AM – DEPART  UNIVERSITY  OF PENNSYLVANIA,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 xml:space="preserve"> TRAVEL TO PRINCETON UNIVERSITY, PRINCETON, NJ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>11:15 AM - ARRIVE AT PRINCETON UNIVERSITY, PRINCETON, NJ</w:t>
      </w:r>
      <w:r>
        <w:rPr>
          <w:b/>
          <w:i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/>
      </w:pPr>
      <w:r>
        <w:rPr>
          <w:b/>
          <w:color w:val="000000"/>
          <w:sz w:val="20"/>
          <w:szCs w:val="20"/>
        </w:rPr>
        <w:tab/>
        <w:t xml:space="preserve">11:30 AM – LUNCH AT @ FRIST CAMPUS CENTER, FOOD COURT – 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/>
      </w:pPr>
      <w:r>
        <w:rPr>
          <w:b/>
          <w:color w:val="000000"/>
          <w:sz w:val="20"/>
          <w:szCs w:val="20"/>
        </w:rPr>
        <w:tab/>
        <w:t xml:space="preserve">    LOCATED  ON WASHINTON STREET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/>
      </w:pPr>
      <w:r>
        <w:rPr>
          <w:b/>
          <w:color w:val="000000"/>
          <w:sz w:val="20"/>
          <w:szCs w:val="20"/>
        </w:rPr>
        <w:tab/>
        <w:t>1:00 PM – CAMPUS TOUR AT PRINCETON UNIVERSITY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TRAVEL TO NEW YORK CITY – (Bus Tours of New York) 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/>
      </w:pPr>
      <w:r>
        <w:rPr>
          <w:b/>
          <w:bCs/>
          <w:color w:val="000000"/>
          <w:sz w:val="20"/>
          <w:szCs w:val="20"/>
        </w:rPr>
        <w:tab/>
        <w:t>6:00 PM – DINNER AT BBQ’s, 27 WEST 72ND STREET, NEW YORK, NY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i/>
          <w:color w:val="000000"/>
          <w:sz w:val="20"/>
          <w:szCs w:val="20"/>
        </w:rPr>
        <w:t xml:space="preserve">9:00  PM CHECK IN – HOTEL:  THE FAIRFIELD INN &amp; SUITES 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ab/>
        <w:t>(NEWARK LIBERTY INTERNATIONAL AIRPORT, NJ 07114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ab/>
        <w:t>618 ROUTE IN 9 SOUTH, NEWARK, NJ  07114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/>
      </w:pPr>
      <w:r>
        <w:rPr>
          <w:b/>
          <w:bCs/>
          <w:i/>
          <w:color w:val="000000"/>
          <w:sz w:val="20"/>
          <w:szCs w:val="20"/>
        </w:rPr>
        <w:tab/>
        <w:t xml:space="preserve">HOTEL PHONE:  973-242-2600 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 </w:t>
      </w:r>
      <w:r>
        <w:rPr>
          <w:b/>
          <w:bCs/>
          <w:i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/>
      </w:pPr>
      <w:r>
        <w:rPr>
          <w:b/>
          <w:bCs/>
          <w:color w:val="000000"/>
          <w:sz w:val="20"/>
          <w:szCs w:val="20"/>
        </w:rPr>
        <w:tab/>
        <w:t>10:00 PM – 10:30  PM - RAP SESSION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/>
      </w:pPr>
      <w:r>
        <w:rPr>
          <w:b/>
          <w:bCs/>
          <w:color w:val="000000"/>
          <w:sz w:val="20"/>
          <w:szCs w:val="20"/>
        </w:rPr>
        <w:tab/>
        <w:t>10:30  PM -  11:00 PM - PACK ITEMS TONIGHT FOR MORNING DEPARTURE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>STUDENTS ARE RESPONSIBLE FOR BEING IN THEIR ROOMS BY 11:30 PM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/>
      </w:pPr>
      <w:r>
        <w:rPr>
          <w:b/>
          <w:bCs/>
          <w:color w:val="000000"/>
          <w:sz w:val="20"/>
          <w:szCs w:val="20"/>
        </w:rPr>
        <w:tab/>
        <w:t>FOR ROOM CHECK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Y 2</w:t>
        <w:tab/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/>
      </w:pPr>
      <w:r>
        <w:rPr>
          <w:b/>
          <w:bCs/>
          <w:caps/>
          <w:color w:val="000000"/>
          <w:sz w:val="20"/>
          <w:szCs w:val="20"/>
        </w:rPr>
        <w:t xml:space="preserve">Tuesday, SEPT. 16, 2008  </w:t>
      </w:r>
      <w:r>
        <w:rPr>
          <w:b/>
          <w:bCs/>
          <w:color w:val="000000"/>
          <w:sz w:val="20"/>
          <w:szCs w:val="20"/>
        </w:rPr>
        <w:t xml:space="preserve"> </w:t>
        <w:tab/>
        <w:t>CONTINENTAL BREAKFAST 6:00 AM - 7:30 AM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</w:t>
      </w:r>
      <w:r>
        <w:rPr>
          <w:b/>
          <w:bCs/>
          <w:color w:val="000000"/>
          <w:sz w:val="20"/>
          <w:szCs w:val="20"/>
        </w:rPr>
        <w:t>[DRESS CODE 1]</w:t>
        <w:tab/>
        <w:t>HOTEL CHECK-OUT AT 7:30 AM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      </w:t>
      </w:r>
      <w:r>
        <w:rPr>
          <w:b/>
          <w:bCs/>
          <w:color w:val="FF0000"/>
          <w:sz w:val="20"/>
          <w:szCs w:val="20"/>
        </w:rPr>
        <w:t>[DRESS CODE 2]*</w:t>
      </w:r>
      <w:r>
        <w:rPr>
          <w:b/>
          <w:bCs/>
          <w:color w:val="000000"/>
          <w:sz w:val="20"/>
          <w:szCs w:val="20"/>
        </w:rPr>
        <w:tab/>
        <w:t>9:45 AM ARRIVE AT COLUMBIA UNIVERSITY, NEW YORK, NY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>10:00 AM - 11:00 AM  - INFORMATION SESSION @ COLUMBIA UNIVERSITY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>11-12:00 NOON – CAMPUS TOUR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 xml:space="preserve">LUNCH  AT COLUMBIA UNIVERSITY  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2160" w:firstLine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</w:t>
      </w:r>
      <w:r>
        <w:rPr>
          <w:b/>
          <w:bCs/>
          <w:color w:val="000000"/>
          <w:sz w:val="20"/>
          <w:szCs w:val="20"/>
        </w:rPr>
        <w:t>2:15  PM - ARRIVE AT YALE UNIVERSITY, NEW HAVEN, CT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2:30 PM  - 3:30 PM – CAMPUS TOUR OF YALE UNIVERSITY 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3:00 PM – DEPART YALE UNIVERSITY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bCs/>
          <w:sz w:val="20"/>
          <w:szCs w:val="20"/>
        </w:rPr>
        <w:t xml:space="preserve">    3:00 PM – 5:30 PM –TRAVEL TOWARDS HOTEL IN CAMBRIDGE, MASS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6:00 PM – 8:00 PM  - BUFFET DINNER </w:t>
      </w:r>
    </w:p>
    <w:p>
      <w:pPr>
        <w:pStyle w:val="Normal"/>
        <w:widowControl w:val="false"/>
        <w:autoSpaceDE w:val="false"/>
        <w:ind w:left="2160" w:firstLine="72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b/>
          <w:bCs/>
          <w:i/>
          <w:sz w:val="20"/>
          <w:szCs w:val="20"/>
        </w:rPr>
        <w:t xml:space="preserve">    </w:t>
      </w:r>
      <w:r>
        <w:rPr>
          <w:b/>
          <w:bCs/>
          <w:i/>
          <w:sz w:val="20"/>
          <w:szCs w:val="20"/>
        </w:rPr>
        <w:t>8:30/9:00 PM CHECK IN – HOTEL:  SPRINGHILL SUITES</w:t>
      </w:r>
    </w:p>
    <w:p>
      <w:pPr>
        <w:pStyle w:val="Normal"/>
        <w:widowControl w:val="false"/>
        <w:autoSpaceDE w:val="false"/>
        <w:ind w:left="288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</w:t>
      </w:r>
      <w:r>
        <w:rPr>
          <w:b/>
          <w:bCs/>
          <w:i/>
          <w:sz w:val="20"/>
          <w:szCs w:val="20"/>
        </w:rPr>
        <w:t>14 JP MURPHY HIGHWAY, WEST WARWICK, RI 02893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b/>
          <w:bCs/>
          <w:i/>
          <w:sz w:val="20"/>
          <w:szCs w:val="20"/>
        </w:rPr>
        <w:t xml:space="preserve">    </w:t>
      </w:r>
      <w:r>
        <w:rPr>
          <w:b/>
          <w:bCs/>
          <w:i/>
          <w:sz w:val="20"/>
          <w:szCs w:val="20"/>
        </w:rPr>
        <w:t xml:space="preserve">HOTEL PHONE:  401-828-3873  </w:t>
      </w:r>
    </w:p>
    <w:p>
      <w:pPr>
        <w:pStyle w:val="Normal"/>
        <w:widowControl w:val="false"/>
        <w:autoSpaceDE w:val="false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21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9:30 PM – 10:00 PM - RAP SESSION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10:00 PM - 11:00 PM - PACK ITEMS TONIGHT FOR MORNING DEPARTURE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STUDENTS ARE RESPONSIBLE FOR BEING IN THEIR ROOMS BY 11:30 PM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FOR ROOM CHECK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Y 3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/>
      </w:pPr>
      <w:r>
        <w:rPr>
          <w:b/>
          <w:bCs/>
          <w:caps/>
          <w:sz w:val="20"/>
          <w:szCs w:val="20"/>
        </w:rPr>
        <w:t>Wednesday, SEPT. 17, 2008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CONTINENTAL BREAKFAST 6:00 AM - 7:30 AM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[DRESS CODE 1]</w:t>
        <w:tab/>
        <w:t>HOTEL CHECK-OUT AT 7:30 AM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/>
      </w:pPr>
      <w:r>
        <w:rPr>
          <w:b/>
          <w:bCs/>
          <w:color w:val="FF0000"/>
          <w:sz w:val="20"/>
          <w:szCs w:val="20"/>
        </w:rPr>
        <w:t>[DRESS CODE 2]*</w:t>
      </w:r>
      <w:r>
        <w:rPr>
          <w:b/>
          <w:bCs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/>
      </w:pPr>
      <w:r>
        <w:rPr>
          <w:b/>
          <w:bCs/>
          <w:sz w:val="20"/>
          <w:szCs w:val="20"/>
        </w:rPr>
        <w:tab/>
        <w:t xml:space="preserve">9:15 AM - ARRIVE – BROWN UNIVERSITY, PROVIDENCE, RI  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 xml:space="preserve">10:00  AM – 12:00 NOON -   BROWN UNIVERSITY COLLEGE TOUR 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 xml:space="preserve">    (WE WILL VISIT THE MUSEUM AT BROWN UNIVERSITY) 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/>
      </w:pPr>
      <w:r>
        <w:rPr>
          <w:b/>
          <w:bCs/>
          <w:sz w:val="20"/>
          <w:szCs w:val="20"/>
        </w:rPr>
        <w:tab/>
        <w:t xml:space="preserve">10:00 AM -  TRAVEL TO CAMBRIDGE MASSACHUSETTS 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12:30 PM – 1:30 PM – LUNCH AT HARVARD UNIVERSI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</w:t>
      </w:r>
      <w:r>
        <w:rPr>
          <w:b/>
          <w:bCs/>
          <w:color w:val="000000"/>
          <w:sz w:val="20"/>
          <w:szCs w:val="20"/>
        </w:rPr>
        <w:t>2:00 PM -   INFORMATION SESSION ON HARVARD UNIVERSITY CAMPUS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 xml:space="preserve">    3:00 PM -  TOUR OF HARVARD UNIVERSITY’S CAMPUS </w:t>
        <w:tab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i/>
          <w:sz w:val="20"/>
          <w:szCs w:val="20"/>
        </w:rPr>
        <w:t>5:00 PM - CHECK IN HOTEL: COURTYARD BY MARRIOTT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/>
      </w:pPr>
      <w:r>
        <w:rPr>
          <w:b/>
          <w:bCs/>
          <w:i/>
          <w:sz w:val="20"/>
          <w:szCs w:val="20"/>
        </w:rPr>
        <w:tab/>
        <w:t xml:space="preserve"> 700 UNICORN PARK DRIVE, WOBURN, MASS 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  <w:t>HOTEL PHONE:  781-938-9001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/>
      </w:pPr>
      <w:r>
        <w:rPr>
          <w:b/>
          <w:bCs/>
          <w:sz w:val="20"/>
          <w:szCs w:val="20"/>
        </w:rPr>
        <w:tab/>
        <w:t xml:space="preserve">6:00 PM – 8:00 PM - DINNER IN BOSTON, MASSACHUSETTS  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AT THE HOME JAMIL HAMEED’S COLLEAGUE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/>
      </w:pPr>
      <w:r>
        <w:rPr>
          <w:b/>
          <w:bCs/>
          <w:sz w:val="20"/>
          <w:szCs w:val="20"/>
        </w:rPr>
        <w:tab/>
        <w:t xml:space="preserve">8:00 PM – 9:30 PM  - WE WILL TOUR BOSTON, MASSACHUSETTS 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10:00 PM – RETURN TO HOTEL FOR RAP SESSION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10:00 PM - 11:00 PM - PACK ITEMS TONIGHT FOR MORNING DEPARTURE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STUDENTS ARE RESPONSIBLE FOR BEING IN THEIR ROOMS BY 11:30 PM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FOR ROOM CHECK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Y 4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/>
      </w:pPr>
      <w:r>
        <w:rPr>
          <w:b/>
          <w:bCs/>
          <w:caps/>
          <w:sz w:val="20"/>
          <w:szCs w:val="20"/>
        </w:rPr>
        <w:t>Thursday, SEPT. 18, 2008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CONTINENTAL BREAKFAST 6:00 AM - 7:30 AM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[DRESS CODE 1]</w:t>
        <w:tab/>
        <w:t>HOTEL CHECK-OUT AT 7:30 AM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[DRESS CODE 2]*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TRAVEL TOWARDS – MASSACHUSETTS  INSTITUTE OF TECHNOLOGY- M.I.T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 xml:space="preserve">    8:30 AM -  ARRIVE @ M.I.T., CAMBRIDGE, MA 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/>
      </w:pPr>
      <w:r>
        <w:rPr>
          <w:b/>
          <w:bCs/>
          <w:color w:val="000000"/>
          <w:sz w:val="20"/>
          <w:szCs w:val="20"/>
        </w:rPr>
        <w:tab/>
        <w:t xml:space="preserve">8:30 AM – 10:30 AM- M.I.T.  COLLEGE TOUR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b/>
          <w:bCs/>
          <w:sz w:val="20"/>
          <w:szCs w:val="20"/>
        </w:rPr>
        <w:tab/>
        <w:tab/>
        <w:t xml:space="preserve">    12:30 PM – 1:30 PM – LUNCH AT DARMOUTH UNIVERSITY, NH 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2:30 PM – 3:30 PM – DARTMOUTH UNIVERSITY COLLEGE TOUR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TRAVEL TO CORNELL UNIVERSITY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  <w:t>5:30 PM CHECK IN HOTEL  - COURTYARD BY MARRIOTT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  <w:t>29 THORNWOOD DRIVE, ITHACA, NY  14850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/>
      </w:pPr>
      <w:r>
        <w:rPr>
          <w:b/>
          <w:bCs/>
          <w:i/>
          <w:sz w:val="20"/>
          <w:szCs w:val="20"/>
        </w:rPr>
        <w:tab/>
        <w:t>HOTEL PHONE:  607-330-3774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/>
      </w:pPr>
      <w:r>
        <w:rPr>
          <w:b/>
          <w:bCs/>
          <w:sz w:val="20"/>
          <w:szCs w:val="20"/>
        </w:rPr>
        <w:tab/>
        <w:t xml:space="preserve">6:00 PM - 8:00 PM – COLD CUT SANDWICHES, CHIPS, SNACK AND DRINK 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8:30 PM - 9:30 PM - RAP SESSION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10:00 PM - 11:00 PM - PACK ITEMS TONIGHT FOR MORNING DEPARTURE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STUDENTS ARE RESPONSIBLE FOR BEING IN THEIR ROOMS BY 11:30 PM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FOR ROOM CHECK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Y 5</w:t>
        <w:tab/>
        <w:t>CONTINENTAL BREAKFAST 6:00 AM - 7:30 AM</w:t>
      </w:r>
    </w:p>
    <w:p>
      <w:pPr>
        <w:pStyle w:val="Normal"/>
        <w:widowControl w:val="false"/>
        <w:autoSpaceDE w:val="false"/>
        <w:rPr/>
      </w:pPr>
      <w:r>
        <w:rPr>
          <w:b/>
          <w:bCs/>
          <w:caps/>
          <w:sz w:val="20"/>
          <w:szCs w:val="20"/>
        </w:rPr>
        <w:t>Friday, SEPT. 19, 2008</w:t>
      </w:r>
      <w:r>
        <w:rPr>
          <w:b/>
          <w:bCs/>
          <w:sz w:val="20"/>
          <w:szCs w:val="20"/>
        </w:rPr>
        <w:tab/>
        <w:t xml:space="preserve">    HOTEL CHECK-OUT AT  7:30 AM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/>
      </w:pPr>
      <w:r>
        <w:rPr>
          <w:b/>
          <w:bCs/>
          <w:sz w:val="20"/>
          <w:szCs w:val="20"/>
        </w:rPr>
        <w:t>[DRESS CODE 1]</w:t>
        <w:tab/>
        <w:t xml:space="preserve">TRAVEL TOWARDS CORNELL UNIVERSITY 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[DRESS CODE 2]*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    </w:t>
      </w:r>
      <w:r>
        <w:rPr>
          <w:b/>
          <w:bCs/>
          <w:sz w:val="20"/>
          <w:szCs w:val="20"/>
        </w:rPr>
        <w:t>8:45 AM – ARRIVE AT CORNELL UNIVERSITY, ITHICA, NY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9:00 AM – 10:00 AM – INFORMATION SESSION @ CORNELL 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10:15 AM – 11:30 PM – TOUR THE CAMPUS OF CORNELL UNIVERSITY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12:30 PM  – 1:45  PM – EXPLORE THE CAMPUS ON YOUR OWN </w:t>
      </w:r>
    </w:p>
    <w:p>
      <w:pPr>
        <w:pStyle w:val="Normal"/>
        <w:widowControl w:val="false"/>
        <w:autoSpaceDE w:val="false"/>
        <w:ind w:left="21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/>
      </w:pPr>
      <w:r>
        <w:rPr>
          <w:b/>
          <w:bCs/>
          <w:sz w:val="20"/>
          <w:szCs w:val="20"/>
        </w:rPr>
        <w:tab/>
        <w:t>BETWEEN 4:00 PM – 6:00 PM - TRAVEL HOME TO WASHINGTON, DC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40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UDENTS TO BE PICKED UP AT PRINCE GEORGE’S COMMUNITY COLLEGE (PGCC)</w:t>
      </w:r>
    </w:p>
    <w:p>
      <w:pPr>
        <w:pStyle w:val="Normal"/>
        <w:widowControl w:val="false"/>
        <w:pBdr>
          <w:bottom w:val="double" w:sz="2" w:space="0" w:color="000000"/>
        </w:pBdr>
        <w:tabs>
          <w:tab w:val="clear" w:pos="720"/>
          <w:tab w:val="left" w:pos="3060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32"/>
          <w:u w:val="single"/>
        </w:rPr>
        <w:t>EACH STUDENT - REQUIRED TO KEEP A JOURNAL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  <w:t>Students must journalize their experiences while on the long week tour.  The number of community service hours given will be based on the quality of the student's journal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>PACKING LIST - LADIES AND GENTLEMEN</w:t>
      </w:r>
      <w:r>
        <w:rPr>
          <w:b/>
          <w:bCs/>
          <w:sz w:val="28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* 4 - 5 pair of jeans or khakis </w:t>
        <w:tab/>
        <w:tab/>
        <w:tab/>
        <w:tab/>
        <w:t>* 6-8 shirts (polo shirts, t-shirts, etc)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* 1 pair of dress shoes / &amp; 1 pair tennis shoes  </w:t>
        <w:tab/>
        <w:t>* 7 - 10 sets of underclothes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Cs w:val="32"/>
        </w:rPr>
      </w:pPr>
      <w:r>
        <w:rPr>
          <w:b/>
          <w:bCs/>
          <w:szCs w:val="32"/>
        </w:rPr>
        <w:t>* light jacket / coat</w:t>
        <w:tab/>
        <w:tab/>
        <w:tab/>
        <w:tab/>
        <w:tab/>
        <w:t xml:space="preserve">*  journal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*(Toiletries - to include comb, brush, toothpaste, deodorant, personal items, etc.)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i/>
          <w:i/>
          <w:iCs/>
          <w:sz w:val="26"/>
          <w:szCs w:val="32"/>
        </w:rPr>
      </w:pPr>
      <w:r>
        <w:rPr>
          <w:b/>
          <w:bCs/>
          <w:i/>
          <w:iCs/>
          <w:sz w:val="26"/>
          <w:szCs w:val="32"/>
        </w:rPr>
        <w:t>Electronic devices such as IPods and Mp3 players are allowed. However, the music must be kept at a minimum volume - only for student to hear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>DRESS CODE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32"/>
          <w:u w:val="single"/>
        </w:rPr>
        <w:t>DRESS CODE: 1</w:t>
      </w:r>
      <w:r>
        <w:rPr>
          <w:b/>
          <w:bCs/>
          <w:sz w:val="22"/>
          <w:szCs w:val="32"/>
        </w:rPr>
        <w:t xml:space="preserve"> - Casual (comfortable wear) -  appropriate blue jeans, sweat suits, polo shirts, t-shirts, tennis shoes or walking shoes.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00"/>
          <w:sz w:val="22"/>
          <w:szCs w:val="32"/>
          <w:u w:val="single"/>
        </w:rPr>
        <w:t>DRESS CODE: 2 *</w:t>
      </w:r>
      <w:r>
        <w:rPr>
          <w:b/>
          <w:bCs/>
          <w:sz w:val="22"/>
          <w:szCs w:val="32"/>
        </w:rPr>
        <w:t xml:space="preserve"> - Business casual wear (Business Attire) - FOR GENTLEMEN - All gentlemen required to wear a tie with oxford cotton shirt, khakis and/or dress pants.  [Pants cannot be worn without a belt.] comfortable black or brown flat shoe (no tennis shoes) (SAGGING PANTS -NOT ACCEPTABLE)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FOR LADIES - All ladies are required to wear a pantsuit and/or skirt and blouse [skirts - to touch the knee or below] comfortable black or brown flat shoe (no tennis shoes) (MINI SKIRTS - NOT ACCEPTABLE)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800" w:leader="none"/>
      </w:tabs>
      <w:rPr>
        <w:rFonts w:ascii="Cambria" w:hAnsi="Cambria" w:cs="Cambria"/>
      </w:rPr>
    </w:pPr>
    <w:r>
      <w:rPr>
        <w:rFonts w:cs="Cambria" w:ascii="Cambria" w:hAnsi="Cambria"/>
      </w:rPr>
      <w:t>Revised 9/12/08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ind w:right="360" w:hanging="0"/>
      <w:jc w:val="center"/>
      <w:rPr>
        <w:rFonts w:ascii="Cambria" w:hAnsi="Cambria" w:cs="Cambria"/>
        <w:sz w:val="16"/>
        <w:szCs w:val="20"/>
      </w:rPr>
    </w:pPr>
    <w:r>
      <w:rPr>
        <w:rFonts w:cs="Cambria" w:ascii="Cambria" w:hAnsi="Cambria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PageNumber">
    <w:name w:val="Page Number"/>
    <w:basedOn w:val="WW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efoundation@yahoo.com " TargetMode="External"/><Relationship Id="rId3" Type="http://schemas.openxmlformats.org/officeDocument/2006/relationships/hyperlink" Target="mailto:the_village1@ms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2:40:00Z</dcterms:created>
  <dc:creator>AVIS THOMAS</dc:creator>
  <dc:description/>
  <cp:keywords/>
  <dc:language>en-US</dc:language>
  <cp:lastModifiedBy>HP User</cp:lastModifiedBy>
  <cp:lastPrinted>2008-09-05T19:30:00Z</cp:lastPrinted>
  <dcterms:modified xsi:type="dcterms:W3CDTF">2008-09-12T04:41:00Z</dcterms:modified>
  <cp:revision>5</cp:revision>
  <dc:subject/>
  <dc:title>CyberWorld Educational Foundation</dc:title>
</cp:coreProperties>
</file>